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BLIC HEARI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unty Commissioner District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Notice is hereby given to the members of the general public that the San Juan County Colorado Board of County Commissioners will hold a Public Hearing at the San Juan County Courthouse, 1557 Greene St., Silverton, CO, at 10:30 AM on Wednesday, September 13, 2023 in person and via Zoom to receive public comments concerning the County Commissioner Districts.  </w:t>
      </w:r>
      <w:r>
        <w:rPr>
          <w:color w:val="1F1205"/>
        </w:rPr>
        <w:t>By law, all counties must review their commissioner district boundaries after each federal census to ensure the districts are as equal in population as possible.</w:t>
      </w:r>
      <w:r>
        <w:rPr/>
        <w:t xml:space="preserve">  </w:t>
      </w:r>
      <w:r>
        <w:rPr>
          <w:color w:val="1F1205"/>
        </w:rPr>
        <w:t>In no event shall there be more than five percent deviation between the most populous and the least populous district in each county, at the time such district boundaries are adopted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NOTICE is further given that all persons may present oral/written testimony regarding the redistricting options prior to/during the Public Hearing. Comments may be sent by email to admin@sanjuancolorado.us, by mail to San Juan County, PO Box 466, Silverton CO 81433, or hand-delivered to the County Courthouse. Interested persons may contact the County Administrator at 970-387-5766 with any questions or comments concerning the options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Join Zoom Meeting</w:t>
      </w:r>
      <w:r>
        <w:rPr>
          <w:color w:val="222222"/>
        </w:rPr>
        <w:br/>
      </w:r>
      <w:hyperlink r:id="rId2" w:tgtFrame="_blank">
        <w:r>
          <w:rPr>
            <w:rStyle w:val="InternetLink"/>
            <w:color w:val="1155CC"/>
            <w:shd w:fill="FFFFFF" w:val="clear"/>
          </w:rPr>
          <w:t>https://zoom.us/j/92136473203</w:t>
        </w:r>
      </w:hyperlink>
      <w:r>
        <w:rPr>
          <w:color w:val="222222"/>
        </w:rPr>
        <w:br/>
        <w:t xml:space="preserve">by Phone - </w:t>
      </w:r>
      <w:r>
        <w:rPr>
          <w:color w:val="222222"/>
          <w:shd w:fill="FFFFFF" w:val="clear"/>
        </w:rPr>
        <w:t>1 669 900 6833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Meeting ID: 921 3647 3203        </w:t>
      </w:r>
    </w:p>
    <w:p>
      <w:pPr>
        <w:pStyle w:val="Normal"/>
        <w:shd w:fill="FFFFFF" w:val="clear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2136473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00:00Z</dcterms:created>
  <dc:creator>Mark Mackie</dc:creator>
  <dc:description/>
  <cp:keywords/>
  <dc:language>en-US</dc:language>
  <cp:lastModifiedBy>William Tookey</cp:lastModifiedBy>
  <dcterms:modified xsi:type="dcterms:W3CDTF">2023-09-06T16:04:00Z</dcterms:modified>
  <cp:revision>4</cp:revision>
  <dc:subject/>
  <dc:title>November 20, 2019</dc:title>
</cp:coreProperties>
</file>